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依工程會訂定之「公共工程估驗付款作業程序」提出必要文件，辦理末期估驗計價。未納入估驗者，併尾款給付。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中華民國開國紀念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念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放假日依「紀念日及節日實施辦法」規定）、勞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勞動節之補假（依行政院勞工委員會規定）；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農曆除夕及補假、春節及補假、民族掃墓節、端午節、中秋節。</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一事故體傷或死亡：＿＿元。</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1:00Z</dcterms:created>
  <dc:creator>周瓊如</dc:creator>
  <dc:description/>
  <cp:keywords/>
  <dc:language>en-US</dc:language>
  <cp:lastModifiedBy>jason</cp:lastModifiedBy>
  <cp:lastPrinted>2013-08-20T10:48:00Z</cp:lastPrinted>
  <dcterms:modified xsi:type="dcterms:W3CDTF">2014-01-24T06:48:00Z</dcterms:modified>
  <cp:revision>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