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-114300</wp:posOffset>
                </wp:positionV>
                <wp:extent cx="89223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2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臺南市建造執照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雜項執照建築師簽證案件抽查審核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5pt;height:45pt;mso-wrap-distance-left:9.05pt;mso-wrap-distance-right:9.05pt;mso-wrap-distance-top:0pt;mso-wrap-distance-bottom:0pt;margin-top:-9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臺南市建造執照</w:t>
                      </w:r>
                      <w:r>
                        <w:rPr>
                          <w:b/>
                          <w:bCs/>
                          <w:sz w:val="36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</w:rPr>
                        <w:t>雜項執照建築師簽證案件抽查審核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809"/>
        <w:gridCol w:w="815"/>
        <w:gridCol w:w="1221"/>
        <w:gridCol w:w="3163"/>
        <w:gridCol w:w="1054"/>
        <w:gridCol w:w="1736"/>
        <w:gridCol w:w="1276"/>
      </w:tblGrid>
      <w:tr>
        <w:trPr>
          <w:trHeight w:val="5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lang w:val="zh-TW"/>
              </w:rPr>
              <w:t>建照</w:t>
            </w:r>
            <w:r>
              <w:rPr/>
              <w:t>/</w:t>
            </w:r>
            <w:r>
              <w:rPr>
                <w:rFonts w:ascii="標楷體" w:hAnsi="標楷體" w:cs="標楷體"/>
                <w:lang w:val="zh-TW"/>
              </w:rPr>
              <w:t>雜照號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44" w:leader="none"/>
              </w:tabs>
              <w:jc w:val="distribute"/>
              <w:rPr/>
            </w:pPr>
            <w:r>
              <w:rPr>
                <w:spacing w:val="120"/>
                <w:kern w:val="0"/>
              </w:rPr>
              <w:t>建築地</w:t>
            </w:r>
            <w:r>
              <w:rPr>
                <w:kern w:val="0"/>
              </w:rPr>
              <w:t>號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小段</w:t>
            </w:r>
          </w:p>
          <w:p>
            <w:pPr>
              <w:pStyle w:val="Normal"/>
              <w:tabs>
                <w:tab w:val="clear" w:pos="480"/>
                <w:tab w:val="left" w:pos="104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地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筆地號</w:t>
            </w:r>
          </w:p>
        </w:tc>
      </w:tr>
      <w:tr>
        <w:trPr>
          <w:trHeight w:val="52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起造</w:t>
            </w:r>
            <w:r>
              <w:rPr>
                <w:kern w:val="0"/>
              </w:rPr>
              <w:t>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建築</w:t>
            </w:r>
            <w:r>
              <w:rPr>
                <w:kern w:val="0"/>
              </w:rPr>
              <w:t>師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jc w:val="distribute"/>
              <w:rPr/>
            </w:pPr>
            <w:r>
              <w:rPr/>
              <w:t>使用分區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jc w:val="distribute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pacing w:lineRule="exact" w:line="240"/>
              <w:jc w:val="center"/>
              <w:rPr/>
            </w:pPr>
            <w:r>
              <w:rPr/>
              <w:t>抽查結果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pacing w:lineRule="exact" w:line="240"/>
              <w:jc w:val="center"/>
              <w:rPr/>
            </w:pPr>
            <w:r>
              <w:rPr/>
              <w:t>抽查結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736"/>
        <w:gridCol w:w="1221"/>
        <w:gridCol w:w="850"/>
        <w:gridCol w:w="5103"/>
        <w:gridCol w:w="1276"/>
      </w:tblGrid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建蔽率、容積率、建築物高度、樓層高度（如日照、陰影、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防火區劃、防火構造、防火間隔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屋頂突出物、樓層淨高等）、雨遮、遮陽板、陽台、欄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/>
                <w:sz w:val="22"/>
                <w:szCs w:val="22"/>
              </w:rPr>
              <w:t>檢討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是否為防火構造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花台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防火構造之主要構造是否符合規定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建蔽率、容積率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防火區劃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 xml:space="preserve">1-1 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法定建蔽率、法定容積率是否符合都市計畫法或非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4 </w:t>
            </w:r>
            <w:r>
              <w:rPr>
                <w:rFonts w:ascii="標楷體" w:hAnsi="標楷體" w:cs="標楷體"/>
                <w:sz w:val="22"/>
                <w:szCs w:val="22"/>
              </w:rPr>
              <w:t>防火間隔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i/>
                <w:i/>
              </w:rPr>
            </w:pPr>
            <w:r>
              <w:rPr>
                <w:rFonts w:eastAsia="新細明體;PMingLiU"/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市土地使用管制規則等相關規定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昇降機、緊急用昇降機、緊急進口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1-2 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設計建築面積及建蔽率檢討是否符合規定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樓層數</w:t>
            </w:r>
            <w:r>
              <w:rPr>
                <w:rFonts w:ascii="Calibri" w:hAnsi="Calibri" w:cs="標楷體"/>
                <w:bCs/>
                <w:kern w:val="0"/>
                <w:sz w:val="22"/>
                <w:szCs w:val="22"/>
                <w:lang w:val="zh-TW"/>
              </w:rPr>
              <w:t>≥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6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層，應設置昇降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1-3 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設計容積樓地板面積及容積率檢討是否符合規定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4-2 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樓層數</w:t>
            </w:r>
            <w:r>
              <w:rPr>
                <w:rFonts w:ascii="Calibri" w:hAnsi="Calibri" w:cs="標楷體"/>
                <w:bCs/>
                <w:kern w:val="0"/>
                <w:sz w:val="22"/>
                <w:szCs w:val="22"/>
                <w:lang w:val="zh-TW"/>
              </w:rPr>
              <w:t>≥</w:t>
            </w:r>
            <w:r>
              <w:rPr>
                <w:rFonts w:cs="標楷體" w:ascii="Calibri" w:hAnsi="Calibri"/>
                <w:bCs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層，應設置緊急昇降機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但符合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建築物高度、樓層高度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23" w:hanging="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則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106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條第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款除外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建築物高度、各層高度、樓梯淨高、屋突高度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16"/>
                <w:szCs w:val="16"/>
                <w:lang w:val="zh-TW"/>
              </w:rPr>
            </w:pPr>
            <w:r>
              <w:rPr>
                <w:rFonts w:cs="標楷體" w:ascii="標楷體" w:hAnsi="標楷體"/>
                <w:b/>
                <w:bCs/>
                <w:sz w:val="16"/>
                <w:szCs w:val="16"/>
                <w:lang w:val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4-3 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緊急進口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道路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.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日照陰影檢討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2-3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北向日照陰影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通風、採光及綠建築基準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2-4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突出物面積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有效採光面積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雨遮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含入口雨遮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、遮陽板、陽台、欄杆、花台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居室通風面積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3-1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雨遮、遮陽板、陽台、花台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陽台距地界距離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3-2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設置於露臺、陽臺、室外走廊、室外樓梯、平屋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H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、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D-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、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F-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類組建築物窗台高度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440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及室內天井部分等之欄桿扶手高度欄桿扶手高度，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建築物節約能源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440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得小於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1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公尺，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層以上者，不得小於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2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公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綠建材檢討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供公眾使用建築物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3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建築物使用用途為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A-1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A-2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B-2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D-2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D-3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F-3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G-2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H-2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組者，前項欄桿不得設有可供直徑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公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防空避難設備、屋頂避難平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0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物體穿越之鏤空或可供攀爬之水平橫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防空避難設備適用地區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0"/>
              <w:rPr>
                <w:rFonts w:ascii="標楷體" w:hAnsi="標楷體" w:cs="標楷體"/>
                <w:i/>
                <w:i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i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防空避難設備附建面積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0"/>
              <w:rPr>
                <w:rFonts w:ascii="標楷體" w:hAnsi="標楷體" w:cs="標楷體"/>
                <w:i/>
                <w:i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i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防空避難設備構造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淨高、進出口、門窗構造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停車空間、裝卸位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屋頂避難平台檢討（建築物在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層以上之樓層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汽車、機車、及裝卸位數量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autoSpaceDE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A-1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-1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-2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類使用者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車道寬度及迴轉半徑、單車道車行方向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4-1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屋頂避難平臺應設置於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層以上之樓層，其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停車位角度超過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度者，其停車位前方應留設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60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積合計不得小於該棟建築物五層以上最大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0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2"/>
                <w:szCs w:val="22"/>
              </w:rPr>
              <w:t>5m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空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60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地板面積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 xml:space="preserve">4-2 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屋頂避難平臺任一邊之邊長不得小於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騎樓、無遮簷人行道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騎樓、無遮簷人行道等留設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順平、坡度、寬度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騎樓、無遮簷人行道淨高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無障礙設施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無障礙通路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四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出入口、走廊、坡道、直通樓梯、步行距離、防火區劃、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無障礙樓梯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火構造、防火避難、防火間隔、昇降機、緊急用昇降機、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無障礙昇降設備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急進口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無障礙廁所盥洗室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出入口、走廊、坡道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無障礙停車空間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/>
                <w:sz w:val="22"/>
                <w:szCs w:val="22"/>
              </w:rPr>
              <w:t>直通樓梯於避難層開向屋外出入口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方向、數量、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度及高度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 xml:space="preserve">1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建築物於避難層開向屋外出入口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方向、數量、寬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高層建築物、建築基地綜合設計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6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及高度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高層建築物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 xml:space="preserve">1-3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走廊寬度、坡度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1-1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專用出入口緩衝空間檢討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直通樓梯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含安全梯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步行距離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1-2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燃氣設備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 xml:space="preserve">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直通樓梯數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1-3.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防災中心設置與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10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 xml:space="preserve">2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直通樓梯構造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安全梯、戶外安全梯或特別安全梯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實施都市計畫地區建築基地綜合設計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討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2-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是否檢附預審核定函及核定報告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 xml:space="preserve">2-3 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直通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樓梯寬度、級深、級高、迴轉半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>2-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增加樓地板面積合計之最大值是否與原核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步行距離、重複步行距離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  <w:t xml:space="preserve">      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  <w:t>相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635</wp:posOffset>
                </wp:positionV>
                <wp:extent cx="799846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8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臺南市建造執照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雜項執照建築師簽證案件抽查審核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pt;height:45pt;mso-wrap-distance-left:9.05pt;mso-wrap-distance-right:9.05pt;mso-wrap-distance-top:0pt;mso-wrap-distance-bottom:0pt;margin-top:0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臺南市建造執照</w:t>
                      </w:r>
                      <w:r>
                        <w:rPr>
                          <w:b/>
                          <w:bCs/>
                          <w:sz w:val="36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</w:rPr>
                        <w:t>雜項執照建築師簽證案件抽查審核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</w:rPr>
                        <w:t>2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221"/>
        <w:gridCol w:w="7229"/>
      </w:tblGrid>
      <w:tr>
        <w:trPr>
          <w:trHeight w:val="5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pacing w:lineRule="exact" w:line="240"/>
              <w:jc w:val="center"/>
              <w:rPr/>
            </w:pPr>
            <w:r>
              <w:rPr/>
              <w:t>抽查結果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736"/>
        <w:gridCol w:w="1221"/>
        <w:gridCol w:w="7229"/>
      </w:tblGrid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特定建築物之限制：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b/>
                <w:sz w:val="32"/>
              </w:rPr>
              <w:t>其他及綜合抽查意見：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建築物之面前道路寬度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基地臨接道路之長度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電影院、歌廳、演藝場及集會堂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3-1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建築物基地之面前道路寬度與臨接長度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商場、餐廳、市場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4-1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基地與道路之關係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4-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2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商場之室內通路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學校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5-1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校舍配置與方位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是否符合規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sz w:val="16"/>
                <w:szCs w:val="16"/>
                <w:lang w:val="zh-TW"/>
              </w:rPr>
            </w:pPr>
            <w:r>
              <w:rPr>
                <w:rFonts w:cs="標楷體" w:ascii="標楷體" w:hAnsi="標楷體"/>
                <w:b/>
                <w:bCs/>
                <w:sz w:val="16"/>
                <w:szCs w:val="16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標楷體" w:ascii="標楷體" w:hAnsi="標楷體"/>
                <w:sz w:val="22"/>
              </w:rPr>
              <w:t>5-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sz w:val="22"/>
                <w:lang w:val="zh-TW"/>
              </w:rPr>
              <w:t>教室淨高需大於</w:t>
            </w:r>
            <w:r>
              <w:rPr>
                <w:rFonts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/>
                <w:sz w:val="22"/>
                <w:lang w:val="zh-TW"/>
              </w:rPr>
              <w:t>公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6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車庫、車輛修理場所、洗車站房、汽車商場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6-1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汽車出入口臨接道路、場所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是否符合規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6-2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汽車出入應設置緩衝空間，其寬度及深度是否符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zh-TW"/>
              </w:rPr>
              <w:t>規定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6-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3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停車位數量達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50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輛以上者，自第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50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輛車位至汽車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    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出口及汽車進出口至道路間之通路，應為雙車道寬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6-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4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車道視角及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m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退縮檢討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(30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輛以上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6-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 xml:space="preserve">5 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汽車昇降機汽車位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30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輛須設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6m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*</w:t>
            </w: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6m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緩衝空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建築物設備、建築物安全維護設計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建築物污水設備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建築物安全維護設計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標楷體" w:hAnsi="標楷體" w:cs="標楷體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zh-TW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十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lang w:val="zh-TW"/>
              </w:rPr>
              <w:t>建築物結構計算書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符合規定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  <w:t>電腦程式是否經中央主管建築機關核定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不符合規定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建築基地座落位址是否正確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  <w:t>建築基地震區係數是否正確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抽查人員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6838" w:h="23811"/>
      <w:pgMar w:left="851" w:right="851" w:gutter="0" w:header="0" w:top="1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新細明體;PMingLiU" w:ascii="新細明體;PMingLiU" w:hAnsi="新細明體;PMingLiU"/>
        <w:b/>
        <w:bCs/>
        <w:kern w:val="0"/>
      </w:rPr>
      <w:t>/=</w:t>
    </w:r>
    <w:r>
      <w:rPr>
        <w:rFonts w:ascii="新細明體;PMingLiU" w:hAnsi="新細明體;PMingLiU" w:cs="新細明體;PMingLiU"/>
        <w:b/>
        <w:bCs/>
        <w:kern w:val="0"/>
      </w:rPr>
      <w:t>未涉及</w:t>
    </w:r>
    <w:r>
      <w:rPr>
        <w:rFonts w:ascii="新細明體;PMingLiU" w:hAnsi="新細明體;PMingLiU" w:cs="新細明體;PMingLiU" w:eastAsia="新細明體;PMingLiU"/>
        <w:b/>
        <w:bCs/>
        <w:kern w:val="0"/>
      </w:rPr>
      <w:t xml:space="preserve">    </w:t>
    </w:r>
    <w:r>
      <w:rPr>
        <w:rFonts w:ascii="新細明體;PMingLiU" w:hAnsi="新細明體;PMingLiU" w:cs="新細明體;PMingLiU"/>
        <w:b/>
        <w:bCs/>
        <w:kern w:val="0"/>
      </w:rPr>
      <w:t>○</w:t>
    </w:r>
    <w:r>
      <w:rPr>
        <w:rFonts w:cs="新細明體;PMingLiU" w:ascii="新細明體;PMingLiU" w:hAnsi="新細明體;PMingLiU"/>
        <w:b/>
        <w:bCs/>
        <w:kern w:val="0"/>
      </w:rPr>
      <w:t>=</w:t>
    </w:r>
    <w:r>
      <w:rPr>
        <w:rFonts w:ascii="新細明體;PMingLiU" w:hAnsi="新細明體;PMingLiU" w:cs="新細明體;PMingLiU"/>
        <w:b/>
        <w:bCs/>
        <w:kern w:val="0"/>
      </w:rPr>
      <w:t>符合規定</w:t>
    </w:r>
    <w:r>
      <w:rPr>
        <w:rFonts w:ascii="新細明體;PMingLiU" w:hAnsi="新細明體;PMingLiU" w:cs="新細明體;PMingLiU" w:eastAsia="新細明體;PMingLiU"/>
        <w:b/>
        <w:bCs/>
        <w:kern w:val="0"/>
      </w:rPr>
      <w:t xml:space="preserve">    </w:t>
    </w:r>
    <w:r>
      <w:rPr>
        <w:rFonts w:cs="新細明體;PMingLiU" w:ascii="新細明體;PMingLiU" w:hAnsi="新細明體;PMingLiU"/>
        <w:b/>
        <w:bCs/>
        <w:kern w:val="0"/>
      </w:rPr>
      <w:t>X=</w:t>
    </w:r>
    <w:r>
      <w:rPr>
        <w:rFonts w:ascii="新細明體;PMingLiU" w:hAnsi="新細明體;PMingLiU" w:cs="新細明體;PMingLiU"/>
        <w:b/>
        <w:bCs/>
        <w:kern w:val="0"/>
      </w:rPr>
      <w:t>不符合規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1">
    <w:name w:val="齊頭一"/>
    <w:basedOn w:val="Normal"/>
    <w:qFormat/>
    <w:pPr>
      <w:kinsoku w:val="false"/>
      <w:spacing w:lineRule="exact" w:line="280"/>
      <w:ind w:left="200" w:hanging="200"/>
      <w:jc w:val="both"/>
    </w:pPr>
    <w:rPr>
      <w:rFonts w:ascii="華康楷書體W5;Arial Unicode MS" w:hAnsi="華康楷書體W5;Arial Unicode MS" w:eastAsia="華康楷書體W5;Arial Unicode MS" w:cs="Courier Ne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25:00Z</dcterms:created>
  <dc:creator>AA5968</dc:creator>
  <dc:description/>
  <cp:keywords/>
  <dc:language>en-US</dc:language>
  <cp:lastModifiedBy>A</cp:lastModifiedBy>
  <cp:lastPrinted>2015-10-11T10:33:00Z</cp:lastPrinted>
  <dcterms:modified xsi:type="dcterms:W3CDTF">2015-10-11T02:36:00Z</dcterms:modified>
  <cp:revision>5</cp:revision>
  <dc:subject/>
  <dc:title>建照號碼</dc:title>
</cp:coreProperties>
</file>