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人行道設置公共設施申請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擬於      區      路      巷    弄    號之人行道上設置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，數量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，請貴局辦理會勘並核准設置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南市政府工務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0</wp:posOffset>
                </wp:positionV>
                <wp:extent cx="381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2pt;width:2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80" w:firstLine="480"/>
        <w:rPr/>
      </w:pPr>
      <w:r>
        <w:rPr>
          <w:rFonts w:ascii="標楷體" w:hAnsi="標楷體" w:cs="標楷體" w:eastAsia="標楷體"/>
          <w:sz w:val="32"/>
        </w:rPr>
        <w:t>申請單位：                     印</w:t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址：</w:t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ind w:left="2880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聨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     華      民     國       年         月         日    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申請書請檢附下列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檢附申請書</w:t>
      </w:r>
    </w:p>
    <w:p>
      <w:pPr>
        <w:pStyle w:val="31"/>
        <w:ind w:left="249" w:hanging="249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檢附簡要計畫書，計畫書內容須包含下列項目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置地點現況調查表及現況照片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置類型、尺寸、設置簡圖與用途說明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人或其代表人之身分證件、公司或商業登記證明文件。但政府機關、公營事業機構或公立學校免附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經主管機關要求之相關證明文件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eastAsia="標楷體" w:cs="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0:00Z</dcterms:created>
  <dc:creator>user</dc:creator>
  <dc:description/>
  <dc:language>en-US</dc:language>
  <cp:lastModifiedBy>user</cp:lastModifiedBy>
  <dcterms:modified xsi:type="dcterms:W3CDTF">2015-02-26T06:41:00Z</dcterms:modified>
  <cp:revision>1</cp:revision>
  <dc:subject/>
  <dc:title/>
</cp:coreProperties>
</file>