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pt" to="7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457200</wp:posOffset>
                </wp:positionV>
                <wp:extent cx="114300" cy="320040"/>
                <wp:effectExtent l="3810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324l0,0e" stroked="t" o:allowincell="f" style="position:absolute;margin-left:61.8pt;margin-top:36pt;width:8.95pt;height:2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8220</wp:posOffset>
                </wp:positionV>
                <wp:extent cx="635" cy="297180"/>
                <wp:effectExtent l="38735" t="508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8" path="m0,0l0,468e" stroked="t" o:allowincell="f" style="position:absolute;margin-left:63pt;margin-top:78.6pt;width:0pt;height:2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12954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02pt" to="76.1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10640</wp:posOffset>
                </wp:positionV>
                <wp:extent cx="114300" cy="403860"/>
                <wp:effectExtent l="3810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324l0,0e" stroked="t" o:allowincell="f" style="position:absolute;margin-left:63pt;margin-top:103.2pt;width:8.95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74520</wp:posOffset>
                </wp:positionV>
                <wp:extent cx="114300" cy="495300"/>
                <wp:effectExtent l="3810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0" path="m0,0l0,840e" stroked="t" o:allowincell="f" style="position:absolute;margin-left:63pt;margin-top:147.6pt;width:8.95pt;height:3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23698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86.6pt" to="76.7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392680</wp:posOffset>
                </wp:positionV>
                <wp:extent cx="114300" cy="579120"/>
                <wp:effectExtent l="3810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324l0,0e" stroked="t" o:allowincell="f" style="position:absolute;margin-left:63pt;margin-top:188.4pt;width:8.95pt;height:4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15pt" to="76.7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230880</wp:posOffset>
                </wp:positionV>
                <wp:extent cx="0" cy="762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4.4pt" to="63pt,3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1pt" to="156.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1386840</wp:posOffset>
                </wp:positionV>
                <wp:extent cx="1714500" cy="670560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0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8.8pt;margin-top:109.2pt;width:134.95pt;height:52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72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36.8pt" to="261.5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17297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36.2pt" to="234.5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20726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3.2pt" to="156.6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060</wp:posOffset>
                </wp:positionH>
                <wp:positionV relativeFrom="paragraph">
                  <wp:posOffset>291846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229.8pt" to="157.8pt,2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3276600</wp:posOffset>
                </wp:positionV>
                <wp:extent cx="1257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258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2pt" to="413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8pt" to="414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1455420</wp:posOffset>
                </wp:positionV>
                <wp:extent cx="1143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14.6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866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36pt" to="400.7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32">
                <wp:simplePos x="0" y="0"/>
                <wp:positionH relativeFrom="column">
                  <wp:posOffset>4815840</wp:posOffset>
                </wp:positionH>
                <wp:positionV relativeFrom="paragraph">
                  <wp:posOffset>457200</wp:posOffset>
                </wp:positionV>
                <wp:extent cx="114300" cy="320040"/>
                <wp:effectExtent l="3810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324l0,0e" stroked="t" o:allowincell="f" style="position:absolute;margin-left:379.2pt;margin-top:36pt;width:8.95pt;height:2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3460</wp:posOffset>
                </wp:positionH>
                <wp:positionV relativeFrom="paragraph">
                  <wp:posOffset>1028700</wp:posOffset>
                </wp:positionV>
                <wp:extent cx="635" cy="297180"/>
                <wp:effectExtent l="38735" t="5080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8" path="m0,0l0,468e" stroked="t" o:allowincell="f" style="position:absolute;margin-left:379.8pt;margin-top:81pt;width:0pt;height:2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1520</wp:posOffset>
                </wp:positionH>
                <wp:positionV relativeFrom="paragraph">
                  <wp:posOffset>1325880</wp:posOffset>
                </wp:positionV>
                <wp:extent cx="571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04.4pt" to="402.55pt,10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37">
                <wp:simplePos x="0" y="0"/>
                <wp:positionH relativeFrom="column">
                  <wp:posOffset>4823460</wp:posOffset>
                </wp:positionH>
                <wp:positionV relativeFrom="paragraph">
                  <wp:posOffset>1341120</wp:posOffset>
                </wp:positionV>
                <wp:extent cx="114300" cy="403860"/>
                <wp:effectExtent l="3810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324l0,0e" stroked="t" o:allowincell="f" style="position:absolute;margin-left:379.8pt;margin-top:105.6pt;width:8.95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8">
                <wp:simplePos x="0" y="0"/>
                <wp:positionH relativeFrom="column">
                  <wp:posOffset>4838700</wp:posOffset>
                </wp:positionH>
                <wp:positionV relativeFrom="paragraph">
                  <wp:posOffset>1912620</wp:posOffset>
                </wp:positionV>
                <wp:extent cx="114300" cy="495300"/>
                <wp:effectExtent l="38735" t="508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0" path="m0,0l0,840e" stroked="t" o:allowincell="f" style="position:absolute;margin-left:381pt;margin-top:150.6pt;width:8.95pt;height:3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9140</wp:posOffset>
                </wp:positionH>
                <wp:positionV relativeFrom="paragraph">
                  <wp:posOffset>2400300</wp:posOffset>
                </wp:positionV>
                <wp:extent cx="5715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89pt" to="403.15pt,18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2400300</wp:posOffset>
                </wp:positionV>
                <wp:extent cx="114300" cy="579120"/>
                <wp:effectExtent l="38100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324l0,0e" stroked="t" o:allowincell="f" style="position:absolute;margin-left:381pt;margin-top:189pt;width:8.95pt;height:4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3200400</wp:posOffset>
                </wp:positionV>
                <wp:extent cx="0" cy="762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52pt" to="381.6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962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312pt" to="405.55pt,3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作業階段</w:t>
      </w:r>
      <w:r>
        <w:rPr>
          <w:rFonts w:eastAsia="Times New Roman"/>
        </w:rPr>
        <w:t xml:space="preserve">        </w:t>
      </w:r>
      <w:r>
        <w:rPr/>
        <w:t>作業流程</w:t>
      </w:r>
      <w:r>
        <w:rPr>
          <w:rFonts w:eastAsia="Times New Roman"/>
        </w:rPr>
        <w:t xml:space="preserve">                           </w:t>
      </w:r>
      <w:r>
        <w:rPr/>
        <w:t>作業時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731520</wp:posOffset>
                </wp:positionV>
                <wp:extent cx="57150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7.6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1661160</wp:posOffset>
                </wp:positionV>
                <wp:extent cx="5715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0.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2941320</wp:posOffset>
                </wp:positionV>
                <wp:extent cx="571500" cy="2971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1.6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1266190" cy="4660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收件及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、收件及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1554480</wp:posOffset>
                </wp:positionV>
                <wp:extent cx="1600200" cy="571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、</w:t>
                            </w: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審查文件是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否符合規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2.4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、</w:t>
                      </w:r>
                      <w:r>
                        <w:rPr>
                          <w:sz w:val="16"/>
                        </w:rPr>
                        <w:t>1.</w:t>
                      </w:r>
                      <w:r>
                        <w:rPr>
                          <w:sz w:val="16"/>
                        </w:rPr>
                        <w:t>審查文件是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否符合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1516380</wp:posOffset>
                </wp:positionV>
                <wp:extent cx="320040" cy="5181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0.8pt;mso-wrap-distance-left:9.05pt;mso-wrap-distance-right:9.05pt;mso-wrap-distance-top:0pt;mso-wrap-distance-bottom:0pt;margin-top:119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915</wp:posOffset>
                </wp:positionH>
                <wp:positionV relativeFrom="paragraph">
                  <wp:posOffset>2433955</wp:posOffset>
                </wp:positionV>
                <wp:extent cx="1266190" cy="4660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91.6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、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3322320</wp:posOffset>
                </wp:positionV>
                <wp:extent cx="114300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核准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1.6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、核准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0420</wp:posOffset>
                </wp:positionH>
                <wp:positionV relativeFrom="paragraph">
                  <wp:posOffset>1592580</wp:posOffset>
                </wp:positionV>
                <wp:extent cx="1371600" cy="4572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、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通知申請人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正或限期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5.4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、</w:t>
                      </w:r>
                      <w:r>
                        <w:rPr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>通知申請人補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正或限期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739140</wp:posOffset>
                </wp:positionV>
                <wp:extent cx="571500" cy="29718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9620</wp:posOffset>
                </wp:positionH>
                <wp:positionV relativeFrom="paragraph">
                  <wp:posOffset>1668780</wp:posOffset>
                </wp:positionV>
                <wp:extent cx="571500" cy="2971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1.4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4860</wp:posOffset>
                </wp:positionH>
                <wp:positionV relativeFrom="paragraph">
                  <wp:posOffset>2933700</wp:posOffset>
                </wp:positionV>
                <wp:extent cx="571500" cy="29718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1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5:00Z</dcterms:created>
  <dc:creator>user</dc:creator>
  <dc:description/>
  <cp:keywords/>
  <dc:language>en-US</dc:language>
  <cp:lastModifiedBy>行政院主計處中部辦公室案</cp:lastModifiedBy>
  <dcterms:modified xsi:type="dcterms:W3CDTF">2012-12-27T03:35:00Z</dcterms:modified>
  <cp:revision>2</cp:revision>
  <dc:subject/>
  <dc:title>      作業階段        作業流程                           作業時限</dc:title>
</cp:coreProperties>
</file>