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/>
      </w:pPr>
      <w:r>
        <w:rPr>
          <w:rFonts w:ascii="標楷體" w:hAnsi="標楷體" w:cs="標楷體"/>
          <w:b w:val="false"/>
          <w:bCs/>
          <w:kern w:val="2"/>
          <w:sz w:val="40"/>
          <w:szCs w:val="40"/>
        </w:rPr>
        <w:t>臺南市土石方資源堆置場抽查紀錄</w:t>
      </w:r>
      <w:r>
        <w:rPr/>
        <w:t>表</w:t>
      </w:r>
    </w:p>
    <w:tbl>
      <w:tblPr>
        <w:tblW w:w="1034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980"/>
        <w:gridCol w:w="1800"/>
        <w:gridCol w:w="1080"/>
        <w:gridCol w:w="4832"/>
      </w:tblGrid>
      <w:tr>
        <w:trPr>
          <w:trHeight w:val="547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日期：○年○月○日    稽查單位：○○區公所    稽查人員：○○○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○○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○○○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：○○○○○○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資場地號：○○區○○段○○○地號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資場類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石方資源堆置場□兼營營建混合物處理□兼營加工處理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情形</w:t>
            </w:r>
          </w:p>
        </w:tc>
      </w:tr>
      <w:tr>
        <w:trPr>
          <w:trHeight w:val="324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是否依核准之營運管理計劃書堆置及處理剩餘土石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分期分區堆置？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380"/>
              <w:ind w:left="332" w:hanging="33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方：□分區堆置□分類堆置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380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混合物：□分區堆置□分類堆置□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越界情形？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照片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越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改善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暫存土質情形？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380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質□無異色□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色澤偏黑；色澤偏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380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質□無異味□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380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□無其他物質□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應有設施設備檢查（相關設施操作及維護）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示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車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滯洪沉砂池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隔離綠帶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示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端監控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視器□主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圍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內運輸道路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物分類堆置區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室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工或分類機具：□篩選機□破碎機□其他機具：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□會車道□撒水器</w:t>
            </w:r>
          </w:p>
        </w:tc>
      </w:tr>
      <w:tr>
        <w:trPr>
          <w:trHeight w:val="82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環境保護水土保持事項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造成環境污染（空氣、噪音、水）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□有（□空氣、□噪音、□水）       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區排水狀況（現場是否有積水）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水 □有積水，應改善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內非屬營建工程之廢棄物處置情形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廢棄物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（□集中堆置□應改善       ）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車輛出場有無清洗？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380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出場□有□無清洗 □無此項目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外路面有無污染損壞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（□污染□損壞）□無污損</w:t>
            </w:r>
          </w:p>
        </w:tc>
      </w:tr>
      <w:tr>
        <w:trPr>
          <w:trHeight w:val="82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應加強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鄰近住宅居民抗議之情事：</w:t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120"/>
        <w:ind w:left="0"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場所會同稽查人員：                     稽查人員：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ind w:left="200" w:firstLine="2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標題"/>
    <w:basedOn w:val="Normal"/>
    <w:next w:val="Normal"/>
    <w:qFormat/>
    <w:pPr>
      <w:kinsoku w:val="false"/>
      <w:spacing w:lineRule="atLeast" w:line="0" w:before="72" w:after="180"/>
      <w:jc w:val="center"/>
      <w:textAlignment w:val="baseline"/>
    </w:pPr>
    <w:rPr>
      <w:rFonts w:eastAsia="標楷體"/>
      <w:b/>
      <w:kern w:val="0"/>
      <w:sz w:val="28"/>
    </w:rPr>
  </w:style>
  <w:style w:type="paragraph" w:styleId="TextBodyIndent">
    <w:name w:val="Body Text Indent"/>
    <w:basedOn w:val="Normal"/>
    <w:pPr>
      <w:kinsoku w:val="false"/>
      <w:spacing w:lineRule="atLeast" w:line="0" w:before="0" w:after="120"/>
      <w:ind w:left="480" w:hanging="0"/>
    </w:pPr>
    <w:rPr>
      <w:rFonts w:eastAsia="標楷體"/>
      <w:sz w:val="28"/>
      <w:szCs w:val="20"/>
    </w:rPr>
  </w:style>
  <w:style w:type="paragraph" w:styleId="BodyText2">
    <w:name w:val="Body Text 2"/>
    <w:basedOn w:val="Normal"/>
    <w:qFormat/>
    <w:pPr>
      <w:spacing w:lineRule="exact" w:line="480"/>
      <w:ind w:left="2280" w:hanging="2280"/>
      <w:textAlignment w:val="baseline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3:00Z</dcterms:created>
  <dc:creator>931110</dc:creator>
  <dc:description/>
  <cp:keywords/>
  <dc:language>en-US</dc:language>
  <cp:lastModifiedBy>USER</cp:lastModifiedBy>
  <cp:lastPrinted>2013-02-25T17:50:00Z</cp:lastPrinted>
  <dcterms:modified xsi:type="dcterms:W3CDTF">2013-04-24T09:43:00Z</dcterms:modified>
  <cp:revision>2</cp:revision>
  <dc:subject/>
  <dc:title>附件2 營建剩餘土石方資訊服務中心登錄收容處理場所資訊（資料日期：96年9月11日）</dc:title>
</cp:coreProperties>
</file>