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施工勘驗檢核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75"/>
        <w:gridCol w:w="441"/>
        <w:gridCol w:w="441"/>
        <w:gridCol w:w="3506"/>
        <w:gridCol w:w="2474"/>
      </w:tblGrid>
      <w:tr>
        <w:trPr>
          <w:trHeight w:val="2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驗項目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驗申報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、開工日期、執照號碼、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監造人、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監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建築地號、申報勘驗項目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【</w:t>
            </w:r>
            <w:r>
              <w:rPr>
                <w:rFonts w:eastAsia="標楷體" w:cs="標楷體" w:ascii="標楷體" w:hAnsi="標楷體"/>
              </w:rPr>
              <w:t>14-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表上傳證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、序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沖洗或雷射列印，照片以清晰為原則，須包含配筋及專任工程人員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驗部分申報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是否有勾選、監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【</w:t>
            </w:r>
            <w:r>
              <w:rPr>
                <w:rFonts w:eastAsia="標楷體" w:cs="標楷體" w:ascii="標楷體" w:hAnsi="標楷體"/>
              </w:rPr>
              <w:t>14-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（監督、查核）報告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是否有勾選、建築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【</w:t>
            </w:r>
            <w:r>
              <w:rPr>
                <w:rFonts w:eastAsia="標楷體" w:cs="標楷體" w:ascii="標楷體" w:hAnsi="標楷體"/>
              </w:rPr>
              <w:t>14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時機：指定勘驗建物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施工日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專任工程人員或工地主任或營造業指定專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【</w:t>
            </w:r>
            <w:r>
              <w:rPr>
                <w:rFonts w:eastAsia="標楷體" w:cs="標楷體" w:ascii="標楷體" w:hAnsi="標楷體"/>
              </w:rPr>
              <w:t>14-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工程人員監察記錄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是否有勾選、專任工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【</w:t>
            </w:r>
            <w:r>
              <w:rPr>
                <w:rFonts w:eastAsia="標楷體" w:cs="標楷體" w:ascii="標楷體" w:hAnsi="標楷體"/>
              </w:rPr>
              <w:t>14-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無污染證明保證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或承造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監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放射性污染證明及品質保證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受經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手正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混凝土品質保證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混凝土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氯離子含量檢測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檢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專任工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混凝土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凝土強度試驗報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抗壓強度大於設計強度、澆置位置及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照正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、竣工日期、施工進度、專任工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監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附表、施工管理登錄表、申報勘驗記錄表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各項表格須填具齊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7:00Z</dcterms:created>
  <dc:creator>USER</dc:creator>
  <dc:description/>
  <dc:language>en-US</dc:language>
  <cp:lastModifiedBy>user</cp:lastModifiedBy>
  <cp:lastPrinted>2014-05-06T09:55:00Z</cp:lastPrinted>
  <dcterms:modified xsi:type="dcterms:W3CDTF">2015-04-09T08:07:00Z</dcterms:modified>
  <cp:revision>2</cp:revision>
  <dc:subject/>
  <dc:title>施工勘驗檢核表</dc:title>
</cp:coreProperties>
</file>