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臺南市建築物申報開工檢核表    </w:t>
      </w:r>
      <w:r>
        <w:rPr>
          <w:rFonts w:ascii="標楷體" w:hAnsi="標楷體" w:cs="標楷體" w:eastAsia="標楷體"/>
        </w:rPr>
        <w:t xml:space="preserve">           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起檢附文件查驗標準 </w:t>
      </w:r>
    </w:p>
    <w:tbl>
      <w:tblPr>
        <w:tblW w:w="1023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91"/>
        <w:gridCol w:w="425"/>
        <w:gridCol w:w="425"/>
        <w:gridCol w:w="5954"/>
        <w:gridCol w:w="567"/>
      </w:tblGrid>
      <w:tr>
        <w:trPr>
          <w:trHeight w:val="50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工程開工報告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工程開工申報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B11-1)</w:t>
            </w:r>
            <w:r>
              <w:rPr>
                <w:rFonts w:ascii="標楷體" w:hAnsi="標楷體" w:cs="標楷體" w:eastAsia="標楷體"/>
              </w:rPr>
              <w:t>之開工日期、姓名或名稱、住址、證書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工程開工查報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業承攬建築工程開工查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B21-2)</w:t>
            </w:r>
            <w:r>
              <w:rPr>
                <w:rFonts w:ascii="標楷體" w:hAnsi="標楷體" w:cs="標楷體" w:eastAsia="標楷體"/>
              </w:rPr>
              <w:t>之開工日期、姓名或名稱、住址、證書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信配管審核證明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屋內外電信設備審查收執回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防制費繳納證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環境保護局營建工程空氣污染防制費繳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計畫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造人專任工程人員、工地負責人、勞工安全衛生管理人員之姓名、地址、連絡電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概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程序及預定進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方法及作業時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場所布置各項安全措施、工寮、材料堆置與加工場之圖說及配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安全衛生措施、施工安全衛生設備、工地環境之維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廢棄物：營造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築拆除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否檢具事業廢棄物清理計畫書及上網申報判定表；</w:t>
            </w:r>
            <w:r>
              <w:rPr>
                <w:rFonts w:ascii="標楷體" w:hAnsi="標楷體" w:cs="標楷體" w:eastAsia="標楷體"/>
              </w:rPr>
              <w:t>若判定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應申請管制編號並檢具事業廢棄物清理計畫書及上網申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加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本市環境保護局審查</w:t>
            </w:r>
            <w:r>
              <w:rPr>
                <w:rFonts w:ascii="標楷體" w:hAnsi="標楷體" w:cs="標楷體" w:eastAsia="標楷體"/>
              </w:rPr>
              <w:t>事業廢棄物清理計劃書核</w:t>
            </w: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土石方處理計畫：如有申報營建餘土處理計畫者，加附建築及拆除工程基本資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式起重機具相關文件：未涉及塔式起重機之使用者，檢附切結書；如有使用施工使用塔式起重機者，應依「施工計畫書配合查核建築物塔式起重機具送審作業計畫」辦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或重大建築工程審查規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臺南市建築物施工中管制要點」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建築基地位於公告實施之地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辦理都市設計審議之地區或其他經本府指定之地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且符合下列條件之一者，應檢附安全圍籬綠美化計畫：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公有建築工程，工期超過六個月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基地臨接寬二十公尺以上道路長度達二十五公尺以上，且建築物層數在六層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臺南市低碳城市自治條例」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規定，本市公有或經本府公告指定地區之新建建築物者，依規定應於開工前取得候選綠建築證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執照或雜項執照備考欄加註應檢附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來水公司審查用水設備合格證明；若非自來水用戶應檢附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本市公共汙水下水道可到達地區者，應檢附水利局審查其用戶排水設備雨汙水分流之准駁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下水道法」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及「下水道法施行細則」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等相關</w:t>
            </w:r>
            <w:r>
              <w:rPr>
                <w:rFonts w:ascii="標楷體" w:hAnsi="標楷體" w:cs="標楷體" w:eastAsia="標楷體"/>
              </w:rPr>
              <w:t>規定，需設置專用下水道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檢附水利局之核准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未完成道路闢建之建築基地者，應檢附公共設施設計圖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路、路燈、排水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審證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公眾使用或六層以上建築物，應檢附中華民國電機技師公會全國聯合會電力工程圖說審驗紀錄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公眾使用建築物者，應檢附消防局之消防安全設備圖說審查核准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 w:before="36" w:after="36"/>
              <w:jc w:val="both"/>
              <w:rPr/>
            </w:pPr>
            <w:r>
              <w:rPr>
                <w:rFonts w:ascii="標楷體" w:hAnsi="標楷體" w:cs="標楷體" w:eastAsia="標楷體"/>
              </w:rPr>
              <w:t>依「加強山坡地雜項執照審查及施工查驗執行要點」規定，於申報開工前應依點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規定辦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造執照或雜項執照於核准時所加註應辦理之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營造業法施行細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規定「應置工地主任之工程」者，檢附工地主任執業證及工地主任公會會員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執照正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含建造執照或雜項執照附表、施工管理登錄表、申報勘驗紀錄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業承攬工程手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業承攬工程手冊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36" w:after="36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業人銷售額與稅額書（</w:t>
            </w:r>
            <w:r>
              <w:rPr>
                <w:rFonts w:eastAsia="標楷體" w:cs="標楷體" w:ascii="標楷體" w:hAnsi="標楷體"/>
              </w:rPr>
              <w:t>401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40" w:before="36" w:after="36"/>
              <w:ind w:left="28" w:right="-108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稅務機關之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工程開工申報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B11-1)</w:t>
            </w:r>
            <w:r>
              <w:rPr>
                <w:rFonts w:ascii="標楷體" w:hAnsi="標楷體" w:cs="標楷體" w:eastAsia="標楷體"/>
              </w:rPr>
              <w:t>補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339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594" w:leader="none"/>
      </w:tabs>
      <w:rPr/>
    </w:pPr>
    <w:r>
      <w:rPr/>
      <w:t xml:space="preserve">                                        </w:t>
    </w:r>
    <w:r>
      <w:rPr/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6">
    <w:name w:val="結語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7">
    <w:name w:val="頁首 字元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Style18">
    <w:name w:val="頁尾 字元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9:00Z</dcterms:created>
  <dc:creator>user</dc:creator>
  <dc:description/>
  <dc:language>en-US</dc:language>
  <cp:lastModifiedBy>my</cp:lastModifiedBy>
  <cp:lastPrinted>2014-12-09T10:09:00Z</cp:lastPrinted>
  <dcterms:modified xsi:type="dcterms:W3CDTF">2015-04-09T07:49:00Z</dcterms:modified>
  <cp:revision>2</cp:revision>
  <dc:subject/>
  <dc:title/>
</cp:coreProperties>
</file>