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建 築 物 使 用 土 地 範 圍 切 結 </w:t>
      </w:r>
      <w:r>
        <w:rPr/>
        <w:t>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104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玆切結於下列建築基地土地範圍建築房屋，具切結書人於開工前負責請地政單位指示界址，並依照實際基地範圍內建築。爾後發現所建築範圍超出基地範圍（越界）時，由起造人自行負責清理或拆除，特此立切結書為憑。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ind w:firstLine="640"/>
              <w:rPr>
                <w:rFonts w:eastAsia="華康儷楷書;Arial Unicode MS"/>
                <w:sz w:val="32"/>
              </w:rPr>
            </w:pPr>
            <w:r>
              <w:rPr>
                <w:rFonts w:eastAsia="華康儷楷書;Arial Unicode MS"/>
                <w:sz w:val="32"/>
              </w:rPr>
              <w:tab/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  致</w:t>
            </w:r>
          </w:p>
          <w:p>
            <w:pPr>
              <w:pStyle w:val="Normal"/>
              <w:ind w:firstLine="640"/>
              <w:rPr>
                <w:rFonts w:eastAsia="華康儷楷書;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 南 市 政 府</w:t>
            </w:r>
          </w:p>
        </w:tc>
      </w:tr>
      <w:tr>
        <w:trPr>
          <w:trHeight w:val="290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建築地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地號】    市（鎮、鄉）     段  小段         地號等   筆</w:t>
            </w:r>
          </w:p>
          <w:p>
            <w:pPr>
              <w:pStyle w:val="Normal"/>
              <w:rPr>
                <w:rFonts w:eastAsia="華康儷楷書;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地址】</w:t>
            </w:r>
          </w:p>
        </w:tc>
      </w:tr>
      <w:tr>
        <w:trPr>
          <w:trHeight w:val="489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【起造人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姓名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身分證統一編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電話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地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通訊處】</w:t>
            </w:r>
          </w:p>
          <w:p>
            <w:pPr>
              <w:pStyle w:val="Normal"/>
              <w:ind w:firstLine="640"/>
              <w:rPr>
                <w:rFonts w:eastAsia="華康儷楷書;Arial Unicode MS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中  華  民  國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3:00Z</dcterms:created>
  <dc:creator>user</dc:creator>
  <dc:description/>
  <cp:keywords/>
  <dc:language>en-US</dc:language>
  <cp:lastModifiedBy>may</cp:lastModifiedBy>
  <dcterms:modified xsi:type="dcterms:W3CDTF">2014-03-20T03:39:00Z</dcterms:modified>
  <cp:revision>3</cp:revision>
  <dc:subject/>
  <dc:title>建築物使用土地範圍切結書</dc:title>
</cp:coreProperties>
</file>